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県地域密着型サービス協議会　新人研修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日の研修で学んだこと、そして今後それをどう活かしていきたいかをレポートにまとめて、下記の提出先に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送信してください。文字数４００字～６００字の範囲内で要点をまとめ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</w:rPr>
        <w:t>　三重県地域密着型サービス協議会　事務局（太陽の家）</w:t>
      </w:r>
      <w:r>
        <w:rPr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pacing w:val="185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4"/>
          <w:szCs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０５９－３８３－７９３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szCs w:val="24"/>
        </w:rPr>
        <w:t>提出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６月３０日（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受信日が７月１日以降に関しては不採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4"/>
          <w:szCs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24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　　このレポートは研修受講修了書と共に事業所宛郵送され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4429125</wp:posOffset>
              </wp:positionV>
              <wp:extent cx="6066790" cy="5562600"/>
              <wp:effectExtent l="6350" t="6350" r="6350" b="6350"/>
              <wp:wrapNone/>
              <wp:docPr id="1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5562720"/>
                        <a:chOff x="0" y="0"/>
                        <a:chExt cx="6066720" cy="5562720"/>
                      </a:xfrm>
                    </wpg:grpSpPr>
                    <wps:wsp>
                      <wps:cNvSpPr/>
                      <wps:spPr>
                        <a:xfrm>
                          <a:off x="0" y="27828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20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448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1240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068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6896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688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2516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308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06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892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368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158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376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720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4996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82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652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8444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2720"/>
                          <a:ext cx="60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672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58.5pt;margin-top:348.75pt;width:477.7pt;height:438pt" coordorigin="1170,6975" coordsize="9554,8760">
              <v:line id="shape_0" from="1170,7413" to="10723,741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7851" to="10723,785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8289" to="10723,828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8727" to="10723,872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9165" to="10723,916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9603" to="10723,960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0041" to="10723,1004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0479" to="10723,1047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0917" to="10723,1091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1354" to="10723,1135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1792" to="10723,1179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2230" to="10723,12230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2669" to="10723,1266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3107" to="10723,1310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3545" to="10723,1354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3983" to="10723,1398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4421" to="10723,1442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4859" to="10723,1485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5297" to="10723,1529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170,15735" to="10723,1573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rect id="shape_0" stroked="t" o:allowincell="f" style="position:absolute;left:1170;top:6975;width:9553;height:8759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723900</wp:posOffset>
              </wp:positionV>
              <wp:extent cx="6067425" cy="370522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3705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5pt;margin-top:57pt;width:477.7pt;height:291.7pt;mso-wrap-style:none;v-text-anchor:middle;mso-position-horizontal-relative:page;mso-position-vertical-relative:page">
              <v:fill o:detectmouseclick="t" on="false"/>
              <v:stroke color="#7f7f7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3276600</wp:posOffset>
              </wp:positionV>
              <wp:extent cx="606742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58pt" to="536.2pt,258pt" stroked="t" o:allowincell="f" style="position:absolute;mso-position-horizontal-relative:page;mso-position-vertic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norihiko</dc:creator>
  <dc:description/>
  <cp:keywords/>
  <dc:language>en-US</dc:language>
  <cp:lastModifiedBy>craigo</cp:lastModifiedBy>
  <dcterms:modified xsi:type="dcterms:W3CDTF">2014-06-17T00:21:00Z</dcterms:modified>
  <cp:revision>3</cp:revision>
  <dc:subject/>
  <dc:title/>
</cp:coreProperties>
</file>