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一般社団法人　三重県地域密着型サービス協議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員事業所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代表理事　三吉　由美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（公印省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４年　一般社団法人三重県地域密着型サービス協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員総会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前略、平素は当会活動に多大なるご支援・ご協力を賜わりまして誠にありがたく心より御礼申し上げます。さて、表題のとおり、当会会員総会を下記日程で開催いたしたくご案内申し上げます。皆様にはご多忙中のところ誠に申し訳ありませんが、お誘いあわせの上、多数のご臨席を賜りますようお願い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尚、総会欠席の場合には、委任状のご提出をお願い申し上げ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草々</w:t>
      </w:r>
    </w:p>
    <w:p>
      <w:pPr>
        <w:pStyle w:val="Style21"/>
        <w:ind w:right="96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開催項目　：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一般社団法人三重県地域密着型サービス協議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総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開催日程　：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４年６月２０日（水曜日）１３：３０～１６：３０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開催場所　：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三重県総合文化センター　セミナー室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三重県津市一身田上津部田１２３４　　　電話０５９－２３３－１１１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６月２０日　会員総会　</w:t>
      </w:r>
    </w:p>
    <w:tbl>
      <w:tblPr>
        <w:tblW w:w="630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出席　・　欠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下記の委任状に○をつけて下さい）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委任状：代表理事に一任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事業所名称 ：　＿＿＿＿＿＿＿＿＿＿＿＿＿＿＿＿＿＿＿＿＿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参加者氏名 ：　＿＿＿＿＿＿＿＿＿＿＿＿（役職）＿＿＿＿＿＿＿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連絡先電話番号：　＿＿＿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信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号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０５９－２２５－９１９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グループホーム渚園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欠のご返事を６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までにご返信願います。　</w:t>
      </w:r>
    </w:p>
    <w:sectPr>
      <w:type w:val="nextPage"/>
      <w:pgSz w:w="11906" w:h="16838"/>
      <w:pgMar w:left="1155" w:right="119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7:00Z</dcterms:created>
  <dc:creator>Cr</dc:creator>
  <dc:description/>
  <dc:language>en-US</dc:language>
  <cp:lastModifiedBy>Craig</cp:lastModifiedBy>
  <cp:lastPrinted>2012-05-29T18:07:00Z</cp:lastPrinted>
  <dcterms:modified xsi:type="dcterms:W3CDTF">2012-05-29T09:07:00Z</dcterms:modified>
  <cp:revision>2</cp:revision>
  <dc:subject/>
  <dc:title>三重県グループホーム連絡協議会　会員事業所各位</dc:title>
</cp:coreProperties>
</file>