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２２年度　ホワイト介護職員実力養成研修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２３年３月３０日（水）第９回（最終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70"/>
        <w:gridCol w:w="1470"/>
        <w:gridCol w:w="2520"/>
        <w:gridCol w:w="1470"/>
        <w:gridCol w:w="1995"/>
      </w:tblGrid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施設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験年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月２３日締切　　定員になり次第締め切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研修申込責任者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施設名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（ＴＥＬ）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0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（ＦＡＸ）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401955</wp:posOffset>
                </wp:positionV>
                <wp:extent cx="434022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ＦＡＸ送付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箕田の北さんち　　伊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０５９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３８５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５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5pt;height:117.5pt;mso-wrap-distance-left:9.05pt;mso-wrap-distance-right:9.05pt;mso-wrap-distance-top:0pt;mso-wrap-distance-bottom:0pt;margin-top:31.65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ＦＡＸ送付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箕田の北さんち　　伊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０５９</w:t>
                      </w:r>
                      <w:r>
                        <w:rPr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sz w:val="52"/>
                          <w:szCs w:val="52"/>
                        </w:rPr>
                        <w:t>３８５</w:t>
                      </w:r>
                      <w:r>
                        <w:rPr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sz w:val="52"/>
                          <w:szCs w:val="52"/>
                        </w:rPr>
                        <w:t>５００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0:00Z</dcterms:created>
  <dc:creator>GHkujira</dc:creator>
  <dc:description/>
  <dc:language>en-US</dc:language>
  <cp:lastModifiedBy>Craig</cp:lastModifiedBy>
  <dcterms:modified xsi:type="dcterms:W3CDTF">2011-03-10T09:30:00Z</dcterms:modified>
  <cp:revision>2</cp:revision>
  <dc:subject/>
  <dc:title/>
</cp:coreProperties>
</file>