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２３年３月９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施　設　長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研修担当者　　各位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有限会社　ホワイト介護</w:t>
      </w:r>
    </w:p>
    <w:p>
      <w:pPr>
        <w:pStyle w:val="Normal"/>
        <w:ind w:right="88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研修担当施設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箕田の北さんち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第９回研修会の開催について（案内）</w:t>
      </w:r>
    </w:p>
    <w:p>
      <w:pPr>
        <w:pStyle w:val="Style19"/>
        <w:ind w:firstLine="220"/>
        <w:jc w:val="both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水ぬるむ今日この頃、皆様方におかれましては益々ご健勝のこととお慶び申しあげます。</w:t>
      </w:r>
    </w:p>
    <w:p>
      <w:pPr>
        <w:pStyle w:val="Style19"/>
        <w:ind w:firstLine="220"/>
        <w:jc w:val="both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平素は「おたっしゃ広場」等での小規模施設間交流につきまして、格別のご高配を賜り厚くお礼申しあげます。</w:t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さて、通所介護・認知症対応共同生活介護等に従事する職員を対象に介護知識・技術向上のため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月より行ってまいりました研修会も今回で最終回を迎えます。</w:t>
      </w:r>
    </w:p>
    <w:p>
      <w:pPr>
        <w:pStyle w:val="Style19"/>
        <w:jc w:val="both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つきましては、第９回の研修会を下記のとおり開催いたしますので、ご参加下さるようご案内申しあげます。</w:t>
      </w:r>
    </w:p>
    <w:p>
      <w:pPr>
        <w:pStyle w:val="Style1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敬具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記</w:t>
      </w:r>
    </w:p>
    <w:p>
      <w:pPr>
        <w:pStyle w:val="Style1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95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9"/>
      </w:tblGrid>
      <w:tr>
        <w:trPr>
          <w:trHeight w:val="14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．研修内容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『高齢者の尊厳を守るケアの在り方について』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～身体拘束の廃止の意義と、高齢者虐待防止法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理解を通して尊厳を守るケアとは何かを考える～</w:t>
            </w:r>
          </w:p>
        </w:tc>
      </w:tr>
      <w:tr>
        <w:trPr>
          <w:trHeight w:val="143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研修の目標</w:t>
            </w:r>
            <w:r>
              <w:rPr>
                <w:szCs w:val="22"/>
              </w:rPr>
              <w:t>：ケアとは何か？、何に焦点を合わせてケアをするか？、より良いケアのために何が障害となっているか？等ケアの根源的な問題と向き合い、現場を振り返ることができるように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対象者</w:t>
            </w:r>
            <w:r>
              <w:rPr>
                <w:szCs w:val="22"/>
              </w:rPr>
              <w:t>：介護職のみならず管理者、事務職等介護保険事業に携わるすべての人</w:t>
            </w:r>
          </w:p>
        </w:tc>
      </w:tr>
      <w:tr>
        <w:trPr>
          <w:trHeight w:val="46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　　　　　　講　師　　有限会社　ホワイト介護</w:t>
            </w:r>
          </w:p>
        </w:tc>
      </w:tr>
      <w:tr>
        <w:trPr>
          <w:trHeight w:val="465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　　　　　　　　　　　　　　　　　北　　正　美　氏</w:t>
            </w:r>
          </w:p>
        </w:tc>
      </w:tr>
      <w:tr>
        <w:trPr>
          <w:trHeight w:val="32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jc w:val="both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２．日　　時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eastAsia="zh-TW"/>
              </w:rPr>
              <w:tab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平成２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日（水）午後６時３０分～８時３０分</w:t>
            </w:r>
          </w:p>
          <w:p>
            <w:pPr>
              <w:pStyle w:val="Style19"/>
              <w:ind w:firstLine="440"/>
              <w:jc w:val="both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後６時より受付</w:t>
            </w:r>
          </w:p>
          <w:p>
            <w:pPr>
              <w:pStyle w:val="Style19"/>
              <w:ind w:firstLine="440"/>
              <w:jc w:val="both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．場　　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鈴鹿市労働福祉会館三階中会議室　℡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059-383-3360</w:t>
            </w:r>
          </w:p>
          <w:p>
            <w:pPr>
              <w:pStyle w:val="Style19"/>
              <w:ind w:left="640" w:hanging="220"/>
              <w:jc w:val="both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．参加人数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ab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約６０人</w:t>
            </w:r>
          </w:p>
          <w:p>
            <w:pPr>
              <w:pStyle w:val="Style19"/>
              <w:ind w:firstLine="440"/>
              <w:jc w:val="both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５．参 加 費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ab/>
              <w:t>5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（会場・お茶・資料代等）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６．申 込 み       別紙参加申込書にて３月２３日迄にＦＡＸでお願いします。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回の研修は、介護職のみならず、管理者・事務職等介護保険事業に就く職員さんに幅広く参加いただきたく、お願いいたします。</w:t>
            </w:r>
          </w:p>
        </w:tc>
      </w:tr>
    </w:tbl>
    <w:p>
      <w:pPr>
        <w:pStyle w:val="Style19"/>
        <w:ind w:firstLine="42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1:00Z</dcterms:created>
  <dc:creator>箕田の北さんち</dc:creator>
  <dc:description/>
  <dc:language>en-US</dc:language>
  <cp:lastModifiedBy>Craig</cp:lastModifiedBy>
  <cp:lastPrinted>2011-03-09T14:19:00Z</cp:lastPrinted>
  <dcterms:modified xsi:type="dcterms:W3CDTF">2011-03-10T01:31:00Z</dcterms:modified>
  <cp:revision>2</cp:revision>
  <dc:subject/>
  <dc:title>平成２２年１１月４日</dc:title>
</cp:coreProperties>
</file>