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２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　三重県地域密着型サービス協議会（旧　三重県グループホーム連絡協議会）を下記の内容で開催いたします。尚、法人化に伴いＨ２２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２年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・　見学研修　　（三重県内の下記の事業所を見学していただけ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　　的　：　他の事業所との交流をすることでお互いのケアの向上につなげる。</w:t>
      </w:r>
    </w:p>
    <w:p>
      <w:pPr>
        <w:pStyle w:val="Normal"/>
        <w:ind w:left="1200" w:hanging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方　　法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見学を希望される</w:t>
      </w:r>
      <w:r>
        <w:rPr>
          <w:rFonts w:ascii="ＭＳ Ｐゴシック" w:hAnsi="ＭＳ Ｐゴシック" w:cs="ＭＳ Ｐゴシック" w:eastAsia="ＭＳ Ｐゴシック"/>
          <w:b/>
          <w:sz w:val="24"/>
          <w:u w:val="wavyDouble"/>
        </w:rPr>
        <w:t>下記の事業所へ直接連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いただき、日時を相談の上、見学を行って下さい。</w:t>
      </w:r>
    </w:p>
    <w:p>
      <w:pPr>
        <w:pStyle w:val="Normal"/>
        <w:ind w:left="1205" w:hanging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（事業所名）　　　　　　（住　　所）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電話番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内母の里　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1‐01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桑名市多度町香取字高割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4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4‐49‐3600</w:t>
      </w:r>
    </w:p>
    <w:p>
      <w:pPr>
        <w:pStyle w:val="Normal"/>
        <w:tabs>
          <w:tab w:val="clear" w:pos="840"/>
          <w:tab w:val="left" w:pos="60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ひかりの里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1‐086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桑名市新西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地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4‐23‐9292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すずらん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1‐090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桑名市大山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4‐33‐3671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第３ふるさと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1‐000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桑名市今北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地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4‐27‐7587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恵敬　　　　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1‐043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いなべ市北勢町垣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8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4‐72‐3733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色えんぴつ・四日市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0‐08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四日市市赤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‐6‐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‐350‐4165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ほのぼの　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0‐094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四日市市笹川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‐322‐3305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ほのぼの平尾の家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2‐120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四日市市平尾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‐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‐325‐3771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色えんぴつ・鈴鹿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3‐11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鈴鹿市下大久保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90‐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‐373‐3750</w:t>
      </w:r>
    </w:p>
    <w:p>
      <w:pPr>
        <w:pStyle w:val="Normal"/>
        <w:widowControl/>
        <w:rPr/>
      </w:pPr>
      <w:r>
        <w:rPr>
          <w:rFonts w:ascii="ＭＳ Ｐゴシック" w:hAnsi="ＭＳ Ｐゴシック" w:cs="Arial" w:eastAsia="ＭＳ Ｐゴシック"/>
          <w:kern w:val="0"/>
          <w:sz w:val="24"/>
        </w:rPr>
        <w:t>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箕田の北さんち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3‐0052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鈴鹿市下箕田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2-5-5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　　　　　　　　　　　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-395-1177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さつきの里　　　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9‐0323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鈴鹿市伊船町字北上の割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2020-3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　　　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-371-6300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太陽の家　　　　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3‐0808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鈴鹿市西條町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495-1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　　　　　　　　　　　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-383-8383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つくしんぼ　　　　　　　 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4-0075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津市片田志袋町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300-181             059-237-5301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TW"/>
        </w:rPr>
        <w:t>　渚園　　　　　　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TW"/>
        </w:rPr>
        <w:t>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  <w:lang w:eastAsia="zh-TW"/>
        </w:rPr>
        <w:t>514‐0803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TW"/>
        </w:rPr>
        <w:t>　津市柳山津興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  <w:lang w:eastAsia="zh-TW"/>
        </w:rPr>
        <w:t>382‐4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TW"/>
        </w:rPr>
        <w:t>　　　　　　　　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TW"/>
        </w:rPr>
        <w:t xml:space="preserve"> 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  <w:lang w:eastAsia="zh-TW"/>
        </w:rPr>
        <w:t>059‐227‐7737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zh-TW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レモンの里　　　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4-0054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津市神納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418-1                      059-229-8433</w:t>
      </w:r>
    </w:p>
    <w:p>
      <w:pPr>
        <w:pStyle w:val="Normal"/>
        <w:widowControl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くつろぎの家　　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 xml:space="preserve">510-0303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津市河芸町東千里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13-2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　　　　　　　　　　　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-245-6065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青い鳥　　　　　　　　　 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 xml:space="preserve">514-2221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津市高野尾町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3006-202               059-230-2381</w:t>
      </w:r>
    </w:p>
    <w:p>
      <w:pPr>
        <w:pStyle w:val="Normal"/>
        <w:widowControl/>
        <w:rPr/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こころ　　　　　　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5‐0844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松阪市八重田町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485‐2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　　　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8‐63‐0987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みそのむら　　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6‐0805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伊勢市御園町高向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481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　　　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6‐29‐282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7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  <w:lang w:eastAsia="zh-CN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CN"/>
        </w:rPr>
        <w:t>森伸小俣 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CN"/>
        </w:rPr>
        <w:t>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  <w:lang w:eastAsia="zh-CN"/>
        </w:rPr>
        <w:t xml:space="preserve">519-0501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CN"/>
        </w:rPr>
        <w:t>伊勢市小俣町明野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  <w:lang w:eastAsia="zh-CN"/>
        </w:rPr>
        <w:t>1308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CN"/>
        </w:rPr>
        <w:t>番地　　　　　　　　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  <w:lang w:eastAsia="zh-CN"/>
        </w:rPr>
        <w:t>0596-20-5100</w:t>
      </w:r>
    </w:p>
    <w:p>
      <w:pPr>
        <w:pStyle w:val="Normal"/>
        <w:widowControl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  <w:lang w:eastAsia="zh-CN"/>
        </w:rPr>
        <w:t>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宝寿の郷　　　　　　　　〒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519‐0102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亀山市和田町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1534-1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　　　　　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 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</w:t>
      </w: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  <w:t>0595-82-7740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錦　　　　　　　　　　 　　〒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519‐291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度会郡大紀町錦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177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0598-73-333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なでしこ大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9‐280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度会郡大紀町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1-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-874-074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ひまわり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7‐002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鳥羽市安楽島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39-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9-26-7877</w:t>
      </w:r>
    </w:p>
    <w:p>
      <w:pPr>
        <w:pStyle w:val="Normal"/>
        <w:tabs>
          <w:tab w:val="clear" w:pos="840"/>
          <w:tab w:val="left" w:pos="735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しあわせ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9‐392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尾鷲市梶賀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-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97-27-85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3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に予定しておりました『ケアプラン研修』は、講師の先生の都合により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に変更になりました。ご連絡が遅くなり申し訳ございません。詳細については後日、ご案内させていただきますのでご了承下さい。</w:t>
      </w:r>
    </w:p>
    <w:sectPr>
      <w:type w:val="nextPage"/>
      <w:pgSz w:w="11906" w:h="16838"/>
      <w:pgMar w:left="945" w:right="88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0:00Z</dcterms:created>
  <dc:creator>玉田　浩一</dc:creator>
  <dc:description/>
  <dc:language>en-US</dc:language>
  <cp:lastModifiedBy>Craig</cp:lastModifiedBy>
  <cp:lastPrinted>2010-10-14T13:33:00Z</cp:lastPrinted>
  <dcterms:modified xsi:type="dcterms:W3CDTF">2010-10-14T07:40:00Z</dcterms:modified>
  <cp:revision>2</cp:revision>
  <dc:subject/>
  <dc:title>５月三重県地域密着型サービス協議会定例会のご案内</dc:title>
</cp:coreProperties>
</file>