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９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２２年９月　三重県地域密着型サービス協議会（旧　三重県グループホーム連絡協議会）を下記の日程で開催いたします。法人化に伴いＨ２２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日（水）の総会議決により当会の名称が『三重県地域密着型サービス協議会』に変更いたしましたので御承知お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２２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９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木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曜日）　　　　１３：３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ワークセンター松阪　労働会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5-0041</w:t>
      </w:r>
      <w:r>
        <w:rPr>
          <w:rFonts w:ascii="ＭＳ Ｐゴシック" w:hAnsi="ＭＳ Ｐゴシック" w:cs="ＭＳ Ｐゴシック" w:eastAsia="ＭＳ Ｐゴシック"/>
          <w:sz w:val="24"/>
        </w:rPr>
        <w:t>　松阪市上川町</w:t>
      </w:r>
      <w:r>
        <w:rPr>
          <w:rFonts w:eastAsia="ＭＳ Ｐゴシック" w:cs="ＭＳ Ｐゴシック" w:ascii="ＭＳ Ｐゴシック" w:hAnsi="ＭＳ Ｐゴシック"/>
          <w:sz w:val="24"/>
        </w:rPr>
        <w:t>212-1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8-29-651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・　ターミナル研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219075</wp:posOffset>
                </wp:positionV>
                <wp:extent cx="61531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17.25pt;width:484.45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講師：木田英也　医師　（在宅医療クリニック　ゆめ　院長）</w:t>
      </w:r>
    </w:p>
    <w:p>
      <w:pPr>
        <w:pStyle w:val="Normal"/>
        <w:ind w:left="1928" w:hanging="192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プロフィール（ホームページの院長ごあいさつより）：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前に家内の曾祖母が三重県の小さな漁村で、子供、孫、ひ孫、玄孫に囲まれ、眠るように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静かに息を引き取りました。私は卒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目の外科医でしたが、「自分も最期を迎えるときは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ようにありたい」と思いました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間、通勤医として勤めてまいりましたが、このたび、多くの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方々のご支援、ご助力により、松阪市田村町に「在宅医療クリニックゆめ」を開院することになり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した。これまでの経験を生かし、近隣の医療機関と連携をとりながら、在宅での医療を中心に、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地域の皆様に貢献していきたいと存じ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会員の皆様に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のターミナルアンケートのご協力ありがとうございました。今回の例会では、先の</w:t>
      </w:r>
    </w:p>
    <w:p>
      <w:pPr>
        <w:pStyle w:val="Normal"/>
        <w:ind w:left="1545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アンケート集計結果より、不安や疑問、事例などを詳しく木田医師からお話が聞けます。また、参加者で話し合いを行う予定ですので、体験談などを聞くことによりターミナルケアを行っていない事業所でもターミナルケアに取り組む参考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</w:p>
    <w:p>
      <w:pPr>
        <w:pStyle w:val="Normal"/>
        <w:jc w:val="center"/>
        <w:rPr/>
      </w:pPr>
      <w:r>
        <w:rPr>
          <w:sz w:val="24"/>
        </w:rPr>
        <w:t>9</w:t>
      </w:r>
      <w:r>
        <w:rPr>
          <w:sz w:val="24"/>
        </w:rPr>
        <w:t>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　　出席者氏名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（注）　会場の都合上、一事業所一名の参加と制限させていただきます。また、参加制限</w:t>
      </w:r>
    </w:p>
    <w:p>
      <w:pPr>
        <w:pStyle w:val="Normal"/>
        <w:ind w:firstLine="1446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を超える人数となりましたら、勝手ながら先着８０名までとさせていただきます。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お返事を</w:t>
      </w:r>
      <w:r>
        <w:rPr>
          <w:b/>
          <w:sz w:val="24"/>
        </w:rPr>
        <w:t>9</w:t>
      </w:r>
      <w:r>
        <w:rPr>
          <w:b/>
          <w:sz w:val="24"/>
        </w:rPr>
        <w:t>月１０日までにご連絡頂きますようお願いいたします。</w:t>
      </w:r>
    </w:p>
    <w:p>
      <w:pPr>
        <w:pStyle w:val="Normal"/>
        <w:jc w:val="left"/>
        <w:rPr/>
      </w:pPr>
      <w:r>
        <w:rPr>
          <w:b/>
          <w:sz w:val="24"/>
        </w:rPr>
        <w:t>　返信先　　グループホーム渚園　Ｆａｘ　０５９－２２５－９１９２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545"/>
        </w:tabs>
        <w:ind w:left="154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4:00Z</dcterms:created>
  <dc:creator>玉田　浩一</dc:creator>
  <dc:description/>
  <cp:keywords/>
  <dc:language>en-US</dc:language>
  <cp:lastModifiedBy>Craig</cp:lastModifiedBy>
  <cp:lastPrinted>2010-08-25T13:29:00Z</cp:lastPrinted>
  <dcterms:modified xsi:type="dcterms:W3CDTF">2010-08-25T04:31:00Z</dcterms:modified>
  <cp:revision>4</cp:revision>
  <dc:subject/>
  <dc:title>５月三重県地域密着型サービス協議会定例会のご案内</dc:title>
</cp:coreProperties>
</file>