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グループホームの未来に向けて</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我が国では、急速な高齢化に伴い大きな課題として、３５０万人の高齢者</w:t>
      </w:r>
    </w:p>
    <w:p>
      <w:pPr>
        <w:pStyle w:val="Normal"/>
        <w:jc w:val="left"/>
        <w:rPr>
          <w:sz w:val="24"/>
          <w:szCs w:val="24"/>
        </w:rPr>
      </w:pPr>
      <w:r>
        <w:rPr>
          <w:sz w:val="24"/>
          <w:szCs w:val="24"/>
        </w:rPr>
        <w:t>に認知症状に苦しまれることが予想され、認知症となっても如何にすれば住み慣れた地域の中で、その人らしい生活を継続できるかが問われています。</w:t>
      </w:r>
    </w:p>
    <w:p>
      <w:pPr>
        <w:pStyle w:val="Normal"/>
        <w:jc w:val="left"/>
        <w:rPr>
          <w:sz w:val="24"/>
          <w:szCs w:val="24"/>
        </w:rPr>
      </w:pPr>
      <w:r>
        <w:rPr>
          <w:sz w:val="24"/>
          <w:szCs w:val="24"/>
        </w:rPr>
      </w:r>
    </w:p>
    <w:p>
      <w:pPr>
        <w:pStyle w:val="Normal"/>
        <w:jc w:val="left"/>
        <w:rPr>
          <w:sz w:val="24"/>
          <w:szCs w:val="24"/>
        </w:rPr>
      </w:pPr>
      <w:r>
        <w:rPr>
          <w:sz w:val="24"/>
          <w:szCs w:val="24"/>
        </w:rPr>
        <w:t>　介護保険制度の大きな特色として、グループホーム（認知症対応型共同生活介護事業）が位置づけられてから９年の歳月が経過しました。私たちグループホーム事業者は、当初より認知症高齢者の生活を補完する視点でいつまでも、その人らしく、地域基盤に支えられながら生まれ育った地域の中で暮らし続ける事が出来るような支援と専門機関としての役割を担ってきました。</w:t>
      </w:r>
    </w:p>
    <w:p>
      <w:pPr>
        <w:pStyle w:val="Normal"/>
        <w:jc w:val="left"/>
        <w:rPr>
          <w:sz w:val="24"/>
          <w:szCs w:val="24"/>
        </w:rPr>
      </w:pPr>
      <w:r>
        <w:rPr>
          <w:sz w:val="24"/>
          <w:szCs w:val="24"/>
        </w:rPr>
        <w:t>　この９年間に、私たちは多くの事柄を認知症高齢者ご本人やそのご家族と共に学び、考えてきました。また、同時にグループホームに対する社会的必要性は以前にも増して大きく、求められる介護ニーズも多様化する中で、グループホームの役割の重要度が高まる中で、実際の現場では様々な解決すべき課題も山積されている現実もあります。この書は、そんな全国のグループホームを取り巻く様々な人々の想いや現場の声を、沢山の方々にお伝えし、提供する介護の質の向上を目指した語り合いへの起爆剤として作成いたしました。</w:t>
      </w:r>
    </w:p>
    <w:p>
      <w:pPr>
        <w:pStyle w:val="Normal"/>
        <w:jc w:val="left"/>
        <w:rPr>
          <w:sz w:val="24"/>
          <w:szCs w:val="24"/>
        </w:rPr>
      </w:pPr>
      <w:r>
        <w:rPr>
          <w:sz w:val="24"/>
          <w:szCs w:val="24"/>
        </w:rPr>
      </w:r>
    </w:p>
    <w:p>
      <w:pPr>
        <w:pStyle w:val="Normal"/>
        <w:jc w:val="left"/>
        <w:rPr>
          <w:sz w:val="24"/>
          <w:szCs w:val="24"/>
        </w:rPr>
      </w:pPr>
      <w:r>
        <w:rPr>
          <w:sz w:val="24"/>
          <w:szCs w:val="24"/>
        </w:rPr>
        <w:t>　全国グループホーム団体連合会は、全国の主な都道府県グループホーム連絡会組織が志を同じくして集まり組織しております。各地域の地域性や認知症高齢者のための明るい未来に向けての意見等をダイレクトにお伝えするためにも個々の団体からの要望について、別紙に添付させていただきました。よって、この書には会員団体の主要なる点に限り述べさせていただいております。</w:t>
      </w:r>
    </w:p>
    <w:p>
      <w:pPr>
        <w:pStyle w:val="Normal"/>
        <w:jc w:val="left"/>
        <w:rPr>
          <w:sz w:val="24"/>
          <w:szCs w:val="24"/>
        </w:rPr>
      </w:pPr>
      <w:r>
        <w:rPr>
          <w:sz w:val="24"/>
          <w:szCs w:val="24"/>
        </w:rPr>
      </w:r>
    </w:p>
    <w:p>
      <w:pPr>
        <w:pStyle w:val="Normal"/>
        <w:jc w:val="left"/>
        <w:rPr>
          <w:sz w:val="24"/>
          <w:szCs w:val="24"/>
        </w:rPr>
      </w:pPr>
      <w:r>
        <w:rPr>
          <w:sz w:val="24"/>
          <w:szCs w:val="24"/>
        </w:rPr>
        <w:t>　些か稚拙ではありますが、ぜひご一読いただきまして今後の政策討議の中で</w:t>
      </w:r>
    </w:p>
    <w:p>
      <w:pPr>
        <w:pStyle w:val="Normal"/>
        <w:jc w:val="left"/>
        <w:rPr>
          <w:sz w:val="24"/>
          <w:szCs w:val="24"/>
        </w:rPr>
      </w:pPr>
      <w:r>
        <w:rPr>
          <w:sz w:val="24"/>
          <w:szCs w:val="24"/>
        </w:rPr>
        <w:t>私たちの切なる求めをお聞きいただける機会を設けていただき、認知症介護の現場を国政に届けることが出来れば幸いと考えており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全国グループホーム団体連合会</w:t>
      </w:r>
    </w:p>
    <w:p>
      <w:pPr>
        <w:pStyle w:val="Normal"/>
        <w:jc w:val="left"/>
        <w:rPr>
          <w:sz w:val="24"/>
          <w:szCs w:val="24"/>
        </w:rPr>
      </w:pPr>
      <w:r>
        <w:rPr>
          <w:sz w:val="24"/>
          <w:szCs w:val="24"/>
        </w:rPr>
        <w:t>　　　　　　　　　　　　　　　　　　　　　代表世話人　和田　行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32"/>
          <w:szCs w:val="32"/>
        </w:rPr>
      </w:pPr>
      <w:r>
        <w:rPr>
          <w:sz w:val="32"/>
          <w:szCs w:val="32"/>
        </w:rPr>
        <w:t>『グループホームが果たしてきた・果たしている役割』</w:t>
      </w:r>
    </w:p>
    <w:p>
      <w:pPr>
        <w:pStyle w:val="Normal"/>
        <w:jc w:val="left"/>
        <w:rPr>
          <w:sz w:val="28"/>
          <w:szCs w:val="28"/>
        </w:rPr>
      </w:pPr>
      <w:r>
        <w:rPr>
          <w:sz w:val="28"/>
          <w:szCs w:val="28"/>
        </w:rPr>
        <w:t>～地域の中で２４時間　認知症高齢者や家族を支える拠点として～</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①</w:t>
      </w:r>
      <w:r>
        <w:rPr>
          <w:sz w:val="24"/>
          <w:szCs w:val="24"/>
        </w:rPr>
        <w:t>認知症となってもその人らしく、いつまでも住み慣れた地域で暮らし続けるための支援</w:t>
      </w:r>
    </w:p>
    <w:p>
      <w:pPr>
        <w:pStyle w:val="Normal"/>
        <w:jc w:val="left"/>
        <w:rPr>
          <w:sz w:val="24"/>
          <w:szCs w:val="24"/>
        </w:rPr>
      </w:pPr>
      <w:r>
        <w:rPr>
          <w:sz w:val="24"/>
          <w:szCs w:val="24"/>
        </w:rPr>
        <w:t>　近年、認知症ケアに於いて表題の理念へと行政の指導のもと強力な方向転換に取り組んでまいりました。その認知症という特異な状態に専門性を発揮し、</w:t>
      </w:r>
    </w:p>
    <w:p>
      <w:pPr>
        <w:pStyle w:val="Normal"/>
        <w:jc w:val="left"/>
        <w:rPr>
          <w:sz w:val="24"/>
          <w:szCs w:val="24"/>
        </w:rPr>
      </w:pPr>
      <w:r>
        <w:rPr>
          <w:sz w:val="24"/>
          <w:szCs w:val="24"/>
        </w:rPr>
        <w:t>認知症ケアをリードし地域の中で認知症ケアを実践してきたのがグループホームであります。グループホームの大半は小規模であり、その特徴として家庭的な雰囲気の中で、認知症を患っても残存する想いや生活歴を大切に考え、その人らしい生活空間の再構築を実現できる環境を形成し、認知症となっても人としての尊厳を重視する新しい取り組みを行い、それまでの大規模施設に収容する古い考え方からの脱却を実現しました。地域に融合したグループホームの存在は、認知症となってもその人らしさを取り戻し、それまでの地域との関係性を保ちながら、人が人らしく、安心して暮らせる街づくりが実現できたと考えています。つまり、大規模施設では対応が困難な個別ケア、共に買い物に外出するなどの地域に直結した馴染みの生活が継続可能となります。この理念は、今後、グループホームのみならず、他の入所施設に対しても認知症ケアのあり方をひろめると共に、認知症に特化した専門性をグループホームが中心となって拡大していく役割を担っていけるよう取り組まなければなりません。この壮大な目的を達成するためにも、グループホームの果たしてきた役割と現状をご理解いただき、今後の大きな発展に向けご支援とご助力を頂戴出来ればと思い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②</w:t>
      </w:r>
      <w:r>
        <w:rPr>
          <w:sz w:val="24"/>
          <w:szCs w:val="24"/>
        </w:rPr>
        <w:t>グループホームが地域で増加する事による経済的・環境的効果</w:t>
      </w:r>
    </w:p>
    <w:p>
      <w:pPr>
        <w:pStyle w:val="Normal"/>
        <w:jc w:val="left"/>
        <w:rPr>
          <w:sz w:val="24"/>
          <w:szCs w:val="24"/>
        </w:rPr>
      </w:pPr>
      <w:r>
        <w:rPr>
          <w:sz w:val="24"/>
          <w:szCs w:val="24"/>
        </w:rPr>
        <w:t>　介護保険制度の施行以降、全国のグループホーム総数は１万件を超え、多くの認知症高齢者とその家族を支えています。グループホームは、地域の中に小規模で家庭的な住環境として整備されてきたことから、独特の経済効果をもたらしております。その一つとして、建設コストがあげられます。某大手建設会社によると介護老人福祉施設並びに介護老人保健施設等の大規模施設建設に掛かる坪単価は６５～８０万円程度を最低限必要と言います。つまり一床当たりの建築費用は一千万円以上の費用が必要となります。かたやグループホームの建築費用はと言えば、１ユニットの建築費四千万円、２ユニットに関しては八千五百万円となり、大規模施設に比較して約半分の予算で建設が可能となります。また、近年では、地域における資源のリユースが話題となる事も多く、デパートや空き店舗などの未活用の地域資源を改修し、空洞化した都市環境の中心部に福祉施設の展開が始まっております。新築に比べ改築等のリユースに掛かる経費は大幅に削減され、新築費用の３割から７割程度の費用で福祉施設の設置が可能であり、合わせて地域の活性化にも貢献することが可能です。このように大規模福祉施設計画には多額の補助金を必要とし、一人の高齢者を支えるためのベッドを確保するための費用に反映されてしまいがちです。また、大規模施設にはそれ相応の大型光熱システムの整備を必要とし、その分の初期投資を増幅させています。馴染みの地域で暮らすメリットと地域の活性化、必要以上に華美で過大システムを必要としない小規模グループホームこそエコロジカルであり、際限無く増加傾向にある福祉予算の削減に寄与できるものであると信じております。</w:t>
      </w:r>
    </w:p>
    <w:p>
      <w:pPr>
        <w:pStyle w:val="Normal"/>
        <w:jc w:val="left"/>
        <w:rPr>
          <w:sz w:val="24"/>
          <w:szCs w:val="24"/>
        </w:rPr>
      </w:pPr>
      <w:r>
        <w:rPr>
          <w:sz w:val="24"/>
          <w:szCs w:val="24"/>
        </w:rPr>
      </w:r>
    </w:p>
    <w:p>
      <w:pPr>
        <w:pStyle w:val="Normal"/>
        <w:jc w:val="left"/>
        <w:rPr>
          <w:sz w:val="32"/>
          <w:szCs w:val="32"/>
        </w:rPr>
      </w:pPr>
      <w:r>
        <w:rPr>
          <w:sz w:val="32"/>
          <w:szCs w:val="32"/>
        </w:rPr>
        <w:t>『グループホームの制度上の問題点』</w:t>
      </w:r>
    </w:p>
    <w:p>
      <w:pPr>
        <w:pStyle w:val="Normal"/>
        <w:jc w:val="left"/>
        <w:rPr>
          <w:sz w:val="24"/>
          <w:szCs w:val="24"/>
        </w:rPr>
      </w:pPr>
      <w:r>
        <w:rPr>
          <w:sz w:val="24"/>
          <w:szCs w:val="24"/>
        </w:rPr>
        <w:t>しかし、小規模事業所には、大規模施設と比べてもスケールメリットに乏しい事から経営面に於いて厳しい状況下にある事も事実です。この問題の大きな要因として予算配分の不均衡ではなく、更に奥深く介護保険制度や社会保障制度等の制度上の課題が大きく影響を及ぼしていると考えられます。認知症高齢者が馴染みの地域での生活を要望したとして、施設入所に掛かる費用の不均衡や格差は最小限であり、要介護者のニーズに応じながらも平等な費用の負担であるべきと考えております。また、事業運営主体の法人種別によっても制度上に不均衡が存在するにもかかわらず介護報酬を一律に同調させることが更なる不均衡を生みだしています。これらの精度上の公平性を確保し、全ての福祉施設が同じ土俵の上で競い合うシステムの構築こそが大きな国益に結びつくものと私たちは考え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国民が自由に住まいを選択し、理想とする暮らしを継続できる為に</w:t>
      </w:r>
    </w:p>
    <w:p>
      <w:pPr>
        <w:pStyle w:val="Normal"/>
        <w:jc w:val="left"/>
        <w:rPr>
          <w:sz w:val="24"/>
          <w:szCs w:val="24"/>
        </w:rPr>
      </w:pPr>
      <w:r>
        <w:rPr>
          <w:sz w:val="24"/>
          <w:szCs w:val="24"/>
        </w:rPr>
        <w:t>　　地域密着型サービスとしてグループホームが位置づけられたことから、認知症高齢者やその家族が利用したい介護サービスやグループホームを選択しにくい現状が見受けられます。それぞれの要望は多種多様であり、その人のニーズや必要性に応じて、より柔軟な対応を可能とする制度の設計が望まれます。</w:t>
      </w:r>
    </w:p>
    <w:p>
      <w:pPr>
        <w:pStyle w:val="Normal"/>
        <w:jc w:val="left"/>
        <w:rPr>
          <w:sz w:val="24"/>
          <w:szCs w:val="24"/>
        </w:rPr>
      </w:pPr>
      <w:r>
        <w:rPr>
          <w:sz w:val="24"/>
          <w:szCs w:val="24"/>
        </w:rPr>
        <w:t>また、住所地特例の措置について、グループホームは在宅サービスに位置づけられる以上その特例措置は認められておりません。この問題は利用者の選択肢の狭窄だけでなく市町村の介護保険予算の適正化においても問題を抱えています。</w:t>
      </w:r>
    </w:p>
    <w:p>
      <w:pPr>
        <w:pStyle w:val="Normal"/>
        <w:jc w:val="left"/>
        <w:rPr>
          <w:sz w:val="24"/>
          <w:szCs w:val="24"/>
        </w:rPr>
      </w:pPr>
      <w:r>
        <w:rPr>
          <w:rFonts w:cs="ＭＳ 明朝;MS Mincho" w:ascii="ＭＳ 明朝;MS Mincho" w:hAnsi="ＭＳ 明朝;MS Mincho"/>
          <w:sz w:val="24"/>
          <w:szCs w:val="24"/>
        </w:rPr>
        <w:t>○</w:t>
      </w:r>
      <w:r>
        <w:rPr>
          <w:sz w:val="24"/>
          <w:szCs w:val="24"/>
        </w:rPr>
        <w:t>１ユニット規模の小規模事業所が安心して運営が出来る制度設計</w:t>
      </w:r>
    </w:p>
    <w:p>
      <w:pPr>
        <w:pStyle w:val="Normal"/>
        <w:jc w:val="left"/>
        <w:rPr>
          <w:sz w:val="24"/>
          <w:szCs w:val="24"/>
        </w:rPr>
      </w:pPr>
      <w:r>
        <w:rPr>
          <w:sz w:val="24"/>
          <w:szCs w:val="24"/>
        </w:rPr>
        <w:t>　　人員配置基準をはじめ介護保険制度自体においても小規模より大規模事業所運営が有利な介護報酬体系となっておりますが、グループホームこそ小規模な事業運営を最大のメリットと理解し、日々努力する小さいながらも地域にしっかりと根ざした小規模事業所のメリットをフル活用している事業所も多く存在します。しかし、事業規模の与える運営上のデメリットがクローズアップされ、小規模ながら頑張って理想的な介護を実践している事業所が運営の危機に立たされております。介護保険施行当初から比べても個々の事業所の負担が増加し、人件費率が上昇し、小規模ほどこれら負の要因を吸収しきれず経営を困難な状況にしており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事務負担増加のケアに与える影響</w:t>
      </w:r>
    </w:p>
    <w:p>
      <w:pPr>
        <w:pStyle w:val="Normal"/>
        <w:jc w:val="left"/>
        <w:rPr>
          <w:sz w:val="24"/>
          <w:szCs w:val="24"/>
        </w:rPr>
      </w:pPr>
      <w:r>
        <w:rPr>
          <w:sz w:val="24"/>
          <w:szCs w:val="24"/>
        </w:rPr>
        <w:t>　　制度改正につれ介護現場に求められる記録、手続き等の事務負担が増加している全国レベルでの意見が多く出ております。特に小規模事業所ほど職員規模も小さく、文章作成が煩雑になるほど介護に関わる時間的余裕が不足する事象が見受けられます。当連合会に於きましても会員事業所の状況調査を行っており、今後の提供されるケアの質を確保するためにも事務負担の軽減に向けて更なる検証を行ってゆくつもりで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社会保障制度の不均衡</w:t>
      </w:r>
    </w:p>
    <w:p>
      <w:pPr>
        <w:pStyle w:val="Normal"/>
        <w:jc w:val="left"/>
        <w:rPr>
          <w:sz w:val="24"/>
          <w:szCs w:val="24"/>
        </w:rPr>
      </w:pPr>
      <w:r>
        <w:rPr>
          <w:sz w:val="24"/>
          <w:szCs w:val="24"/>
        </w:rPr>
        <w:t>　介護保険施設に適用されている社会保障の一部である低所得者の食費・施設利用料の一部を補助する制度が、グループホームには適用されておりません。</w:t>
      </w:r>
    </w:p>
    <w:p>
      <w:pPr>
        <w:pStyle w:val="Normal"/>
        <w:jc w:val="left"/>
        <w:rPr>
          <w:sz w:val="24"/>
          <w:szCs w:val="24"/>
        </w:rPr>
      </w:pPr>
      <w:r>
        <w:rPr>
          <w:sz w:val="24"/>
          <w:szCs w:val="24"/>
        </w:rPr>
        <w:t>しかし生活保護受給者のグループホーム入所は認められており、年々生活保護受給者の入所申し込みも増加しております。残念ながら我が国の貧困率も上昇傾向にある中で、グループホーム入所を望み、それによる認知症の改善が見込まれる方々においても費用面の減免措置を受けることが出来ず、認知症専門ケアを受けることが困難な状況にあります。社会資源の一つであるグループホーム利用が所得水準によって左右される事は社会保障の公平性の観点からも今後</w:t>
      </w:r>
    </w:p>
    <w:p>
      <w:pPr>
        <w:pStyle w:val="Normal"/>
        <w:jc w:val="left"/>
        <w:rPr>
          <w:sz w:val="24"/>
          <w:szCs w:val="24"/>
        </w:rPr>
      </w:pPr>
      <w:r>
        <w:rPr>
          <w:sz w:val="24"/>
          <w:szCs w:val="24"/>
        </w:rPr>
        <w:t>改善されるべき課題であると考え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32"/>
          <w:szCs w:val="32"/>
        </w:rPr>
      </w:pPr>
      <w:r>
        <w:rPr>
          <w:sz w:val="32"/>
          <w:szCs w:val="32"/>
        </w:rPr>
        <w:t>『介護職員の処遇改善交付金について』</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キャリアパスの活用と、理想的な収入シュミレーション</w:t>
      </w:r>
    </w:p>
    <w:p>
      <w:pPr>
        <w:pStyle w:val="Normal"/>
        <w:jc w:val="left"/>
        <w:rPr>
          <w:sz w:val="24"/>
          <w:szCs w:val="24"/>
        </w:rPr>
      </w:pPr>
      <w:r>
        <w:rPr>
          <w:sz w:val="24"/>
          <w:szCs w:val="24"/>
        </w:rPr>
        <w:t>　　昨年暮れよりの介護職員の処遇改善に向けて様々な施策にご尽力頂いており当会としましても感謝いたしております。また、次年度より検討されますキャリアパスの導入に関して、私たち小規模事業所としての苦悩をご説明申し上げます。前回の当会内部調査に於きましても組織全体の８割強の事業所に於いてキャリアパスの導入が行われておらず、この制度導入と運用には時間的な猶予が必要と考えます。このキャリアパスの導入に関する大きな障壁となる課題として既存の報酬体制や交付金制度だけでは理想的な定期昇給を実施するには小規模事業所であるがために、資本的に困難な現実があげられます。キャリアパス制度の導入による処遇改善交付金の交付は介護職員の将来の展望を描きやすく、かつ職場における遣り甲斐の構築にはとても有益であると歓迎いたします。しかし、この制度を左右するキャリアパスの導入に際しては、小規模事業所の抱える困難な状況へのご配慮をお願いするところであり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保険者による制度解釈と人員配置の考え方の統一</w:t>
      </w:r>
    </w:p>
    <w:p>
      <w:pPr>
        <w:pStyle w:val="Normal"/>
        <w:jc w:val="left"/>
        <w:rPr>
          <w:sz w:val="24"/>
          <w:szCs w:val="24"/>
        </w:rPr>
      </w:pPr>
      <w:r>
        <w:rPr>
          <w:sz w:val="24"/>
          <w:szCs w:val="24"/>
        </w:rPr>
        <w:t>　地域密着事業としてグループホームが位置づけられて以降、保険者が市町村へと移行されましたが、地域によっては制度解釈や人員配置基準の考え方にばらつきが見受けられます。特に人員配置に関する指導の一貫性を全国的に統一していただく必要性を強く感じております。事業所にとって人員配置の不平等</w:t>
      </w:r>
    </w:p>
    <w:p>
      <w:pPr>
        <w:pStyle w:val="Normal"/>
        <w:jc w:val="left"/>
        <w:rPr>
          <w:sz w:val="24"/>
          <w:szCs w:val="24"/>
        </w:rPr>
      </w:pPr>
      <w:r>
        <w:rPr>
          <w:sz w:val="24"/>
          <w:szCs w:val="24"/>
        </w:rPr>
        <w:t>な指針や指導は、その分余分な経費負担を強いられると不安視する事業所も全国的に散見されます。当会としましても、これらの格差の是正には今後も努力し、一定した基準と保険者との共同した理解が必要であると考えております。</w:t>
      </w:r>
    </w:p>
    <w:p>
      <w:pPr>
        <w:pStyle w:val="Normal"/>
        <w:jc w:val="left"/>
        <w:rPr>
          <w:sz w:val="24"/>
          <w:szCs w:val="24"/>
        </w:rPr>
      </w:pPr>
      <w:r>
        <w:rPr>
          <w:sz w:val="24"/>
          <w:szCs w:val="24"/>
        </w:rPr>
      </w:r>
    </w:p>
    <w:p>
      <w:pPr>
        <w:pStyle w:val="Normal"/>
        <w:jc w:val="left"/>
        <w:rPr>
          <w:sz w:val="24"/>
          <w:szCs w:val="24"/>
        </w:rPr>
      </w:pPr>
      <w:r>
        <w:rPr>
          <w:sz w:val="24"/>
          <w:szCs w:val="24"/>
        </w:rPr>
        <w:t>『グループホーム（地域）で可能な限り最後まで支えるために』</w:t>
      </w:r>
    </w:p>
    <w:p>
      <w:pPr>
        <w:pStyle w:val="Normal"/>
        <w:jc w:val="left"/>
        <w:rPr>
          <w:sz w:val="24"/>
          <w:szCs w:val="24"/>
        </w:rPr>
      </w:pPr>
      <w:r>
        <w:rPr>
          <w:sz w:val="24"/>
          <w:szCs w:val="24"/>
        </w:rPr>
      </w:r>
    </w:p>
    <w:p>
      <w:pPr>
        <w:pStyle w:val="Normal"/>
        <w:jc w:val="left"/>
        <w:rPr>
          <w:sz w:val="24"/>
          <w:szCs w:val="24"/>
        </w:rPr>
      </w:pPr>
      <w:r>
        <w:rPr>
          <w:sz w:val="24"/>
          <w:szCs w:val="24"/>
        </w:rPr>
        <w:t>　馴染みの関係を構築し、共に暮らす日々に際し、グループホーム入所者の心身機能の重度化が昨今のグループホームでは大きな課題となっております。しかし、地域との充実した連携、信頼関係の構築により、重度入居者への支援と</w:t>
      </w:r>
    </w:p>
    <w:p>
      <w:pPr>
        <w:pStyle w:val="Normal"/>
        <w:jc w:val="left"/>
        <w:rPr>
          <w:sz w:val="24"/>
          <w:szCs w:val="24"/>
        </w:rPr>
      </w:pPr>
      <w:r>
        <w:rPr>
          <w:sz w:val="24"/>
          <w:szCs w:val="24"/>
        </w:rPr>
        <w:t>同じ地域に継続的に暮らす事も可能であると思います。ただ、思いのほか地域医療との連携が促進されない現状に社会資源全体の意識改革を必要不可欠であることを強く感じる次第です。訪問看護、訪問診療や医師による往診に際して障壁となる課題も多く含まれ今後の制度的なバックアップが望まれます。</w:t>
      </w:r>
    </w:p>
    <w:p>
      <w:pPr>
        <w:pStyle w:val="Normal"/>
        <w:jc w:val="left"/>
        <w:rPr>
          <w:sz w:val="24"/>
          <w:szCs w:val="24"/>
        </w:rPr>
      </w:pPr>
      <w:r>
        <w:rPr>
          <w:sz w:val="24"/>
          <w:szCs w:val="24"/>
        </w:rPr>
        <w:t>　次に、グループホームに入所することで介護保険制度の一部のサービスの利用が阻まれますが、本来、グループホームの位置づけは在宅サービスとなっております。福祉用具の貸与、販売のサービスにおいてメリットを享受できず、訪問看護に際しては医師による特別指示書を必要とします。つまり、全てが急性期医療を基準として考えられている制度であり、認知症グループホーム等の</w:t>
      </w:r>
    </w:p>
    <w:p>
      <w:pPr>
        <w:pStyle w:val="Normal"/>
        <w:jc w:val="left"/>
        <w:rPr>
          <w:sz w:val="24"/>
          <w:szCs w:val="24"/>
        </w:rPr>
      </w:pPr>
      <w:r>
        <w:rPr>
          <w:sz w:val="24"/>
          <w:szCs w:val="24"/>
        </w:rPr>
        <w:t>小規模で看護師の常駐を図れない事業所にとっては、医療との連携はとても大きな課題となっております。私たちグループホームの理念である「共に普通の生活を普通に継続する」為には、あらゆる制度の柔軟な支援を望める体制づくりを不可欠と考えており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看取り加算について</w:t>
      </w:r>
    </w:p>
    <w:p>
      <w:pPr>
        <w:pStyle w:val="Normal"/>
        <w:jc w:val="left"/>
        <w:rPr>
          <w:sz w:val="24"/>
          <w:szCs w:val="24"/>
        </w:rPr>
      </w:pPr>
      <w:r>
        <w:rPr>
          <w:sz w:val="24"/>
          <w:szCs w:val="24"/>
        </w:rPr>
        <w:t>　看取りに関して、先にも述べましたが入居者の心身状態の重度化から施設内での看取りの必要性が増してきております。看取り加算の創設は、一部でその為に無理な看取りを行うケースも散見されます。加算のあり方については、更なる現状に即した方法を検討してゆきたいと考えております。</w:t>
      </w:r>
    </w:p>
    <w:p>
      <w:pPr>
        <w:pStyle w:val="Normal"/>
        <w:jc w:val="left"/>
        <w:rPr>
          <w:sz w:val="24"/>
          <w:szCs w:val="24"/>
        </w:rPr>
      </w:pPr>
      <w:r>
        <w:rPr>
          <w:sz w:val="24"/>
          <w:szCs w:val="24"/>
        </w:rPr>
      </w:r>
    </w:p>
    <w:p>
      <w:pPr>
        <w:pStyle w:val="Normal"/>
        <w:jc w:val="left"/>
        <w:rPr>
          <w:sz w:val="32"/>
          <w:szCs w:val="32"/>
        </w:rPr>
      </w:pPr>
      <w:r>
        <w:rPr>
          <w:sz w:val="32"/>
          <w:szCs w:val="32"/>
        </w:rPr>
        <w:t>『評価と研修に関して』</w:t>
      </w:r>
    </w:p>
    <w:p>
      <w:pPr>
        <w:pStyle w:val="Normal"/>
        <w:jc w:val="left"/>
        <w:rPr>
          <w:sz w:val="24"/>
          <w:szCs w:val="24"/>
        </w:rPr>
      </w:pPr>
      <w:r>
        <w:rPr>
          <w:rFonts w:cs="ＭＳ 明朝;MS Mincho" w:ascii="ＭＳ 明朝;MS Mincho" w:hAnsi="ＭＳ 明朝;MS Mincho"/>
          <w:sz w:val="24"/>
          <w:szCs w:val="24"/>
        </w:rPr>
        <w:t>○</w:t>
      </w:r>
      <w:r>
        <w:rPr>
          <w:sz w:val="24"/>
          <w:szCs w:val="24"/>
        </w:rPr>
        <w:t>外部評価と情報開示の実施方法等の見直し</w:t>
      </w:r>
    </w:p>
    <w:p>
      <w:pPr>
        <w:pStyle w:val="Normal"/>
        <w:jc w:val="left"/>
        <w:rPr>
          <w:sz w:val="24"/>
          <w:szCs w:val="24"/>
        </w:rPr>
      </w:pPr>
      <w:r>
        <w:rPr>
          <w:sz w:val="24"/>
          <w:szCs w:val="24"/>
        </w:rPr>
        <w:t>　率直な現場の意見として外部評価と情報開示に関して、その制度の必要性と有効性について疑問の声が継続的に上がっております。グループホームのサービスの質の向上に向けて重要性は理解はするものの、掛かる費用負担、評価方法と準備に係る事業所の負担を考えると、更なる評価制度の見直しを検討してゆきたいと考え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キャリアアップモデルと連動して、認知症ケア研修に対するカリキュラム等</w:t>
      </w:r>
    </w:p>
    <w:p>
      <w:pPr>
        <w:pStyle w:val="Normal"/>
        <w:jc w:val="left"/>
        <w:rPr>
          <w:sz w:val="24"/>
          <w:szCs w:val="24"/>
        </w:rPr>
      </w:pPr>
      <w:r>
        <w:rPr>
          <w:sz w:val="24"/>
          <w:szCs w:val="24"/>
        </w:rPr>
        <w:t>の見直しをはじめとし、過去に様々な研修を実施いたしております。これらの実績を踏まえ今後は介護の質向上を目指して、キャリアアップモデルを作成したいと考えております。認知症ケアに関する体制づくりへの参画と合わせ、キャリアパスの検討委員会等への参加させて頂きながら、新しい研修体制の確立に向け努力したいと考えております。</w:t>
      </w:r>
    </w:p>
    <w:p>
      <w:pPr>
        <w:pStyle w:val="Normal"/>
        <w:jc w:val="left"/>
        <w:rPr>
          <w:sz w:val="24"/>
          <w:szCs w:val="24"/>
        </w:rPr>
      </w:pPr>
      <w:r>
        <w:rPr>
          <w:sz w:val="24"/>
          <w:szCs w:val="24"/>
        </w:rPr>
      </w:r>
    </w:p>
    <w:p>
      <w:pPr>
        <w:pStyle w:val="Normal"/>
        <w:jc w:val="left"/>
        <w:rPr>
          <w:sz w:val="24"/>
          <w:szCs w:val="24"/>
        </w:rPr>
      </w:pPr>
      <w:r>
        <w:rPr>
          <w:sz w:val="24"/>
          <w:szCs w:val="24"/>
        </w:rPr>
        <w:t>　最後になりますが、今後の認知症グループホームの資質向上と社会福祉事業</w:t>
      </w:r>
    </w:p>
    <w:p>
      <w:pPr>
        <w:pStyle w:val="Normal"/>
        <w:jc w:val="left"/>
        <w:rPr>
          <w:sz w:val="24"/>
          <w:szCs w:val="24"/>
        </w:rPr>
      </w:pPr>
      <w:r>
        <w:rPr>
          <w:sz w:val="24"/>
          <w:szCs w:val="24"/>
        </w:rPr>
        <w:t>としての意義を深めるためにも、介護給付費分科会などの場における発言できる機会を頂戴できるよう切にお願いいたして締めくくりたいと思います。</w:t>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8:00Z</dcterms:created>
  <dc:creator>Cr</dc:creator>
  <dc:description/>
  <dc:language>en-US</dc:language>
  <cp:lastModifiedBy>Cr</cp:lastModifiedBy>
  <dcterms:modified xsi:type="dcterms:W3CDTF">2010-03-31T03:28:00Z</dcterms:modified>
  <cp:revision>2</cp:revision>
  <dc:subject/>
  <dc:title/>
</cp:coreProperties>
</file>