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平成２２年２月２６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３月三重県グループホーム連絡協議会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Ｈ２２年３月　三重県グループホーム連絡協議会を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多忙中のこととは存じますが、多数の方々のご出席をおねが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　時　：　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月１７日</w:t>
      </w:r>
      <w:r>
        <w:rPr>
          <w:rFonts w:ascii="ＭＳ Ｐゴシック" w:hAnsi="ＭＳ Ｐゴシック" w:cs="ＭＳ Ｐゴシック" w:eastAsia="ＭＳ Ｐゴシック"/>
          <w:sz w:val="24"/>
        </w:rPr>
        <w:t>（水曜日）　　　　１３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セミナー室　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・　認知症ケアマッピング法研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</w:t>
      </w:r>
      <w:r>
        <w:rPr>
          <w:rFonts w:ascii="ＭＳ Ｐゴシック" w:hAnsi="ＭＳ Ｐゴシック" w:cs="ＭＳ Ｐゴシック" w:eastAsia="ＭＳ Ｐゴシック"/>
          <w:b/>
          <w:sz w:val="24"/>
        </w:rPr>
        <w:t>認知症ケアスタッフの質の向上のための検証方法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講師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か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坂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ょう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凉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認知症ケアマッピング法：（パーソンセンタードケア入門の著者トムキッドウッド博士考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社団法人化についての説明</w:t>
      </w:r>
    </w:p>
    <w:p>
      <w:pPr>
        <w:pStyle w:val="Normal"/>
        <w:ind w:left="129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全国グループホーム団体連合会フォーラム「グループホームの未来に向けて」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3/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東京）の報告</w:t>
      </w:r>
    </w:p>
    <w:p>
      <w:pPr>
        <w:pStyle w:val="Normal"/>
        <w:ind w:left="129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３月１７日　三重県ＧＨ連絡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出席　　　　　　　・　　　　　　欠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名称　：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者氏名　：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職種：　　　　　　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職種：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2414" w:hanging="241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職種：　　　　　　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職種：　　　　　　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出欠のご返事を３月１０日まで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　０５９－２２５－９１９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グループホーム渚園　　三吉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電話　　０５９－２２７－７７３７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総会を４月２１日（水）　三重県総合文化センターにて予定しております。</w:t>
      </w:r>
    </w:p>
    <w:sectPr>
      <w:type w:val="nextPage"/>
      <w:pgSz w:w="11906" w:h="16838"/>
      <w:pgMar w:left="1418" w:right="461" w:gutter="0" w:header="0" w:top="728" w:footer="0" w:bottom="36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0"/>
        </w:tabs>
        <w:ind w:left="165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玉田浩一</dc:creator>
  <dc:description/>
  <dc:language>en-US</dc:language>
  <cp:lastModifiedBy>Cr</cp:lastModifiedBy>
  <cp:lastPrinted>2010-02-26T16:45:00Z</cp:lastPrinted>
  <dcterms:modified xsi:type="dcterms:W3CDTF">2010-03-05T03:25:00Z</dcterms:modified>
  <cp:revision>2</cp:revision>
  <dc:subject/>
  <dc:title>平成１９年８月２５日</dc:title>
</cp:coreProperties>
</file>