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double"/>
        </w:rPr>
      </w:pPr>
      <w:r>
        <w:rPr>
          <w:sz w:val="28"/>
          <w:szCs w:val="28"/>
          <w:u w:val="double"/>
        </w:rPr>
        <w:t>三重県地域密着型サービス協議会６月研修のお知らせ</w:t>
      </w:r>
    </w:p>
    <w:p>
      <w:pPr>
        <w:pStyle w:val="Normal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Style20"/>
        <w:rPr/>
      </w:pPr>
      <w:r>
        <w:rPr/>
        <w:t>　謹啓　平素より当協議会の運営に多大なるご理解、ご支援、ご協力を賜り心より</w:t>
      </w:r>
    </w:p>
    <w:p>
      <w:pPr>
        <w:pStyle w:val="Normal"/>
        <w:rPr/>
      </w:pPr>
      <w:r>
        <w:rPr/>
        <w:t>お礼申しあげます。早速ですが、表題のとおり６月研修を下記日程、内容にて執り行います。業務多忙な折ですが、できる限りたくさんの事業所の皆様にご参加いただけますよう</w:t>
      </w:r>
    </w:p>
    <w:p>
      <w:pPr>
        <w:pStyle w:val="Normal"/>
        <w:rPr/>
      </w:pPr>
      <w:r>
        <w:rPr/>
        <w:t>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容　：　平成</w:t>
      </w:r>
      <w:r>
        <w:rPr/>
        <w:t>25</w:t>
      </w:r>
      <w:r>
        <w:rPr/>
        <w:t>年６月研修　</w:t>
      </w:r>
      <w:r>
        <w:rPr>
          <w:b/>
        </w:rPr>
        <w:t>『認知症介護新人職員のための研修』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認知症の人を介護する新人職員さんには、どうしても知っていてほしい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基本的なスキルと知識を学びます。また、介護の現場で対応の仕方が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わからない、不安である等の悩み事を共感し負担軽減を目指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　時　：　平成</w:t>
      </w:r>
      <w:r>
        <w:rPr/>
        <w:t>25</w:t>
      </w:r>
      <w:r>
        <w:rPr/>
        <w:t>年６月２６日（水）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１０：００～１６：３０</w:t>
      </w:r>
      <w:r>
        <w:rPr>
          <w:u w:val="double"/>
        </w:rPr>
        <w:t>　</w:t>
      </w:r>
    </w:p>
    <w:p>
      <w:pPr>
        <w:pStyle w:val="Normal"/>
        <w:rPr/>
      </w:pPr>
      <w:r>
        <w:rPr/>
        <w:t>　　　　　　※一日研修となります。昼食は各自でご準備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：　三重県総合文化センター　男女共同参画センター　</w:t>
      </w:r>
      <w:r>
        <w:rPr>
          <w:b/>
        </w:rPr>
        <w:t>３階セミナー室</w:t>
      </w:r>
      <w:r>
        <w:rPr>
          <w:b/>
        </w:rPr>
        <w:t>C</w:t>
      </w:r>
      <w:r>
        <w:rPr/>
        <w:t>にて</w:t>
      </w:r>
    </w:p>
    <w:p>
      <w:pPr>
        <w:pStyle w:val="Normal"/>
        <w:rPr/>
      </w:pPr>
      <w:r>
        <w:rPr/>
        <w:t>　　　　　　　</w:t>
      </w:r>
      <w:r>
        <w:rPr/>
        <w:t>514-0061</w:t>
      </w:r>
      <w:r>
        <w:rPr/>
        <w:t>　津市一身田上津部田</w:t>
      </w:r>
      <w:r>
        <w:rPr/>
        <w:t>1234</w:t>
      </w:r>
      <w:r>
        <w:rPr/>
        <w:t>　　　電話</w:t>
      </w:r>
      <w:r>
        <w:rPr/>
        <w:t>059-233-1111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t>当研修に関する問い合わせは、渚園まで（</w:t>
      </w:r>
      <w:r>
        <w:rPr/>
        <w:t>059-227-7737</w:t>
      </w:r>
      <w:r>
        <w:rPr/>
        <w:t>）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49225</wp:posOffset>
                </wp:positionV>
                <wp:extent cx="2543175" cy="581025"/>
                <wp:effectExtent l="13335" t="13335" r="13335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6.2pt;margin-top:11.75pt;width:200.2pt;height:45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出席　　　・　　欠席　　　いずれかを○で囲っ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事業所名称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参加者氏名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経験年数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経験年数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電話番号　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ご返信を</w:t>
      </w:r>
      <w:r>
        <w:rPr>
          <w:b/>
          <w:sz w:val="24"/>
          <w:szCs w:val="24"/>
          <w:u w:val="single"/>
        </w:rPr>
        <w:t>平成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  <w:u w:val="single"/>
        </w:rPr>
        <w:t>年６月２０日</w:t>
      </w:r>
      <w:r>
        <w:rPr>
          <w:sz w:val="24"/>
          <w:szCs w:val="24"/>
          <w:u w:val="single"/>
        </w:rPr>
        <w:t>までにお送りください。</w:t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</w:rPr>
        <w:t>返信先ＦＡＸ番号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０５９－２２５－９１９２</w:t>
      </w:r>
      <w:r>
        <w:rPr>
          <w:sz w:val="24"/>
          <w:szCs w:val="24"/>
        </w:rPr>
        <w:t>　グループホーム渚園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4"/>
      <w:numFmt w:val="bullet"/>
      <w:lvlText w:val="※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4:00Z</dcterms:created>
  <dc:creator>KT</dc:creator>
  <dc:description/>
  <dc:language>en-US</dc:language>
  <cp:lastModifiedBy>tamada</cp:lastModifiedBy>
  <dcterms:modified xsi:type="dcterms:W3CDTF">2013-05-29T09:14:00Z</dcterms:modified>
  <cp:revision>2</cp:revision>
  <dc:subject/>
  <dc:title/>
</cp:coreProperties>
</file>