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HG丸ｺﾞｼｯｸM-PRO" w:hAnsi="HG丸ｺﾞｼｯｸM-PRO" w:cs="HG丸ｺﾞｼｯｸM-PRO" w:eastAsia="HG丸ｺﾞｼｯｸM-PRO"/>
          <w:sz w:val="32"/>
          <w:szCs w:val="32"/>
        </w:rPr>
        <w:t>第三回</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三重県一斉防災訓練実施事業要項</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社団法人　三重県地域密着型サービス協議会</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旧　三重県グループホーム連絡協議会）</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理事　三吉由美子</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務局　グループホーム　渚園</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三重県津市柳山津興３８２－４</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　</w:t>
      </w:r>
      <w:r>
        <w:rPr>
          <w:rFonts w:eastAsia="HG丸ｺﾞｼｯｸM-PRO" w:cs="HG丸ｺﾞｼｯｸM-PRO" w:ascii="HG丸ｺﾞｼｯｸM-PRO" w:hAnsi="HG丸ｺﾞｼｯｸM-PRO"/>
          <w:sz w:val="24"/>
          <w:szCs w:val="24"/>
        </w:rPr>
        <w:t>059-227-7737</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番号　</w:t>
      </w:r>
      <w:r>
        <w:rPr>
          <w:rFonts w:eastAsia="HG丸ｺﾞｼｯｸM-PRO" w:cs="HG丸ｺﾞｼｯｸM-PRO" w:ascii="HG丸ｺﾞｼｯｸM-PRO" w:hAnsi="HG丸ｺﾞｼｯｸM-PRO"/>
          <w:sz w:val="24"/>
          <w:szCs w:val="24"/>
        </w:rPr>
        <w:t>059-225-9192</w:t>
      </w:r>
    </w:p>
    <w:p>
      <w:pPr>
        <w:pStyle w:val="Normal"/>
        <w:jc w:val="center"/>
        <w:rPr>
          <w:rFonts w:ascii="HG丸ｺﾞｼｯｸM-PRO" w:hAnsi="HG丸ｺﾞｼｯｸM-PRO" w:eastAsia="HG丸ｺﾞｼｯｸM-PRO" w:cs="HG丸ｺﾞｼｯｸM-PRO"/>
          <w:sz w:val="24"/>
          <w:szCs w:val="24"/>
        </w:rPr>
      </w:pPr>
      <w:hyperlink r:id="rId2">
        <w:r>
          <w:rPr>
            <w:rStyle w:val="InternetLink"/>
            <w:rFonts w:eastAsia="HG丸ｺﾞｼｯｸM-PRO" w:cs="HG丸ｺﾞｼｯｸM-PRO" w:ascii="HG丸ｺﾞｼｯｸM-PRO" w:hAnsi="HG丸ｺﾞｼｯｸM-PRO"/>
            <w:sz w:val="24"/>
            <w:szCs w:val="24"/>
          </w:rPr>
          <w:t>http://mie-gh.com</w:t>
        </w:r>
      </w:hyperlink>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関係各位殿</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jc w:val="left"/>
        <w:rPr/>
      </w:pPr>
      <w:r>
        <w:rPr>
          <w:rFonts w:ascii="HG丸ｺﾞｼｯｸM-PRO" w:hAnsi="HG丸ｺﾞｼｯｸM-PRO" w:cs="HG丸ｺﾞｼｯｸM-PRO" w:eastAsia="HG丸ｺﾞｼｯｸM-PRO"/>
          <w:sz w:val="24"/>
          <w:szCs w:val="24"/>
        </w:rPr>
        <w:t>３・１１東日本大震災発生から１年がたち、今尚、完全な復興への道筋すら見えない現状に今回の大震災の規模と、自然災害の脅威を感じます。三重県内における認知症ケアを専門とする小規模事業所として、広域防災訓練の必要性と重要性を、以前にもまして強く感じる次第です。</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昨年度の一斉防災訓練は紀伊半島を直撃した台風１２号の直後の実施となり、一部の会員</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所は訓練ではなく、実際の災害対応となりました。地理的に自然災害の程度、内容に格差が存在する三重県です。今回の第３回一斉防災訓練では、個々の事業所が自らの環境、条件を考慮し、利用者、職員並びに地域住民と共に「自然災害対策」を考える機会としていただければと思います。</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過去の一斉防災訓練は、災害を大規模地震と津波を想定して県下一斉に同様の訓練を実施させていただきました。しかし、先にも述べましたように、個々の事業所の抱える条件によって受ける災害が異なることから、第３回の防災訓練は訓練内容を個別に考えていただき、それぞれの防災訓練の結果を持ち寄り、協議会として皆様と共に災害について考え、対処できる体制づくりに役立てたいと思います。</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以上の趣旨をもって、会員事業所皆様のご理解・ご協力をお願いし、三重県内全域での大規模災害の発生を想定した一斉防災訓練の実施を、別紙要綱に従い実施いたします。</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一般社団法人　三重県地域密着型サービス協議会</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代表理事　　三吉　由美子</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防　災　訓　練　要　項</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訓練の目的　：　三重県地域密着型サービス協議会会員事業所を襲う</w:t>
      </w:r>
    </w:p>
    <w:p>
      <w:pPr>
        <w:pStyle w:val="Normal"/>
        <w:ind w:left="2640" w:hanging="26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あらゆる自然災害を想定し、適切に対処できるよう訓練を実施する。</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災害への対策を検討する機会にする。</w:t>
      </w:r>
    </w:p>
    <w:p>
      <w:pPr>
        <w:pStyle w:val="Normal"/>
        <w:ind w:firstLine="26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訓練計画主体：　三重県地域密着型サービス協議会</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防災訓練実施日及び時間：平成２４年９月５日（水）</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災害発生時間は個別に設定</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防災訓練実施対象区域　：三重県全域</w:t>
      </w:r>
    </w:p>
    <w:p>
      <w:pPr>
        <w:pStyle w:val="Normal"/>
        <w:ind w:left="3600" w:hanging="36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三重県地域密着型サービス協議会会員１３０事業所にて同時開催</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jc w:val="left"/>
        <w:rPr/>
      </w:pPr>
      <w:r>
        <w:rPr>
          <w:rFonts w:ascii="HG丸ｺﾞｼｯｸM-PRO" w:hAnsi="HG丸ｺﾞｼｯｸM-PRO" w:cs="HG丸ｺﾞｼｯｸM-PRO" w:eastAsia="HG丸ｺﾞｼｯｸM-PRO"/>
          <w:sz w:val="24"/>
          <w:szCs w:val="24"/>
        </w:rPr>
        <w:t>　　　想定する災害　　：災害内容、規模、被害の程度は個別に設定</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流れ」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訓練計画の策定、訓練の実施、結果のまとめ、職場における意見交換の実施。</w:t>
      </w:r>
    </w:p>
    <w:p>
      <w:pPr>
        <w:pStyle w:val="Normal"/>
        <w:ind w:left="48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訓練結果の保険者への報告</w:t>
      </w:r>
    </w:p>
    <w:p>
      <w:pPr>
        <w:pStyle w:val="Normal"/>
        <w:ind w:left="48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訓練実施後の協議会アンケートの記入と提出</w:t>
      </w:r>
    </w:p>
    <w:p>
      <w:pPr>
        <w:pStyle w:val="Style1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訓練後開催予定の協議会研修への参加</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7"/>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7"/>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e-g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07:00Z</dcterms:created>
  <dc:creator>Cr</dc:creator>
  <dc:description/>
  <dc:language>en-US</dc:language>
  <cp:lastModifiedBy>Craig</cp:lastModifiedBy>
  <cp:lastPrinted>2010-09-08T09:59:00Z</cp:lastPrinted>
  <dcterms:modified xsi:type="dcterms:W3CDTF">2012-08-23T04:07:00Z</dcterms:modified>
  <cp:revision>2</cp:revision>
  <dc:subject/>
  <dc:title/>
</cp:coreProperties>
</file>