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一般社団法人　三重県地域密着型サービス協議会　</w:t>
      </w:r>
    </w:p>
    <w:p>
      <w:pPr>
        <w:pStyle w:val="Normal"/>
        <w:rPr>
          <w:sz w:val="22"/>
        </w:rPr>
      </w:pPr>
      <w:r>
        <w:rPr>
          <w:sz w:val="22"/>
        </w:rPr>
        <w:t>事業所各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代表理事　三吉　由美子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（公印省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３年　一般社団法人三重県地域密着型サービス協議会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総会ご案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前略、平素は当会活動に多大なるご支援・ご協力を賜わりまして誠にありがたく心より御礼申し上げます。さて、表題のとおり、当会総会を下記日程で開催いたしたくご案内申し上げます。皆様にはご多忙中のところ誠に申し訳ありませんが、お誘いあわせの上、多数のご臨席を賜りますようお願い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尚、総会欠席の場合には、委任状をお出し下さい。</w:t>
      </w:r>
    </w:p>
    <w:p>
      <w:pPr>
        <w:pStyle w:val="Style21"/>
        <w:rPr/>
      </w:pPr>
      <w:r>
        <w:rPr>
          <w:sz w:val="22"/>
          <w:szCs w:val="22"/>
        </w:rPr>
        <w:t>草々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催項目　：　</w:t>
      </w:r>
      <w:r>
        <w:rPr>
          <w:b/>
        </w:rPr>
        <w:t>一般社団法人三重県地域密着型サービス協議会</w:t>
      </w:r>
      <w:r>
        <w:rPr/>
        <w:t>　</w:t>
      </w:r>
      <w:r>
        <w:rPr>
          <w:b/>
        </w:rPr>
        <w:t>総会</w:t>
      </w: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b/>
        </w:rPr>
        <w:t>講演：『小規模事業所におけるリスク対応を考える』</w:t>
      </w:r>
    </w:p>
    <w:p>
      <w:pPr>
        <w:pStyle w:val="Normal"/>
        <w:rPr/>
      </w:pPr>
      <w:r>
        <w:rPr>
          <w:b/>
        </w:rPr>
        <w:t>　　　　　　　　　　　　　　　　　　　　　株式会社損保ジャパン　大束健司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催日程　：　平成２３年６月１５日（水曜日）午後１時３０分より午後４時３０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催場所　：　三重県総合文化センター　セミナー室</w:t>
      </w:r>
      <w:r>
        <w:rPr/>
        <w:t>C</w:t>
      </w:r>
      <w:r>
        <w:rPr/>
        <w:t>にて</w:t>
      </w:r>
    </w:p>
    <w:p>
      <w:pPr>
        <w:pStyle w:val="Normal"/>
        <w:rPr/>
      </w:pPr>
      <w:r>
        <w:rPr/>
        <w:t>　　　　　　　　　三重県津市一身田上津部田１２３４　　　電話０５９－２３３－１１１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６月１５日　総会　</w:t>
      </w:r>
    </w:p>
    <w:tbl>
      <w:tblPr>
        <w:tblW w:w="630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　・　欠席</w:t>
            </w:r>
            <w:r>
              <w:rPr>
                <w:sz w:val="24"/>
                <w:szCs w:val="24"/>
              </w:rPr>
              <w:t>（下記の委任状に○をつけて下さい）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状：代表理事に一任す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事業所名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　＿＿＿＿＿＿＿＿＿＿＿＿＿＿＿＿＿＿＿＿＿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者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　＿＿＿＿＿＿＿＿＿＿＿＿（役職）＿＿＿＿＿＿＿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連絡先電話番号：　＿＿＿＿＿＿＿＿＿＿＿＿＿＿＿＿＿＿＿＿＿＿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返信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番号　</w:t>
      </w:r>
      <w:r>
        <w:rPr>
          <w:b/>
          <w:sz w:val="24"/>
          <w:szCs w:val="24"/>
        </w:rPr>
        <w:t>０５９－２２５－９１９２</w:t>
      </w:r>
      <w:r>
        <w:rPr>
          <w:sz w:val="24"/>
          <w:szCs w:val="24"/>
        </w:rPr>
        <w:t>　（グループホーム渚園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出欠のご返事を６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までにご返信願います。　</w:t>
      </w:r>
    </w:p>
    <w:sectPr>
      <w:type w:val="nextPage"/>
      <w:pgSz w:w="11906" w:h="16838"/>
      <w:pgMar w:left="1155" w:right="119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1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Cr</dc:creator>
  <dc:description/>
  <dc:language>en-US</dc:language>
  <cp:lastModifiedBy>Craig</cp:lastModifiedBy>
  <cp:lastPrinted>2011-05-30T12:09:00Z</cp:lastPrinted>
  <dcterms:modified xsi:type="dcterms:W3CDTF">2011-06-01T08:24:00Z</dcterms:modified>
  <cp:revision>2</cp:revision>
  <dc:subject/>
  <dc:title>三重県グループホーム連絡協議会　会員事業所各位</dc:title>
</cp:coreProperties>
</file>