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３年３月２０日</w:t>
      </w:r>
    </w:p>
    <w:p>
      <w:pPr>
        <w:pStyle w:val="Normal"/>
        <w:rPr/>
      </w:pPr>
      <w:r>
        <w:rPr>
          <w:rFonts w:ascii="HG丸ｺﾞｼｯｸM-PRO" w:hAnsi="HG丸ｺﾞｼｯｸM-PRO" w:eastAsia="HG丸ｺﾞｼｯｸM-PRO"/>
          <w:sz w:val="24"/>
          <w:szCs w:val="24"/>
        </w:rPr>
        <w:t>　一般社団法人　三重県地域密着型サービス協議会</w:t>
      </w:r>
    </w:p>
    <w:p>
      <w:pPr>
        <w:pStyle w:val="Normal"/>
        <w:rPr/>
      </w:pPr>
      <w:r>
        <w:rPr>
          <w:rFonts w:ascii="HG丸ｺﾞｼｯｸM-PRO" w:hAnsi="HG丸ｺﾞｼｯｸM-PRO" w:eastAsia="HG丸ｺﾞｼｯｸM-PRO"/>
          <w:sz w:val="24"/>
          <w:szCs w:val="24"/>
        </w:rPr>
        <w:t>　　会員事業所各位殿</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東北関東太平洋沖巨大地震災害への義援金募集のお願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素は、当会活動に際しまして多大なるご支援・ご協力を賜わりまして誠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難く、心よりお礼申し上げます。さて、早速ですが、この度の東北沖巨大地震災害の報道は皆さまには十分ご承知のことと存じます。特に宮城県、福島県の両県の被害が甚大なようです。被災地の物資不足はもとより、生活必需品の欠乏が更なる深刻な状況を派生させているように聞き及び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毎日のテレビ報道など、現地の悲惨な現状を知るにつれ、居たたまれない気持ちとなります。被災地から遠く離れた三重県も、近い将来に発生が予想されている東海・南海大地震などが噂され、今回は難を逃れましたが、明日は我が身。そんな恐怖感に背筋が凍るような気持ちとなります。</w:t>
      </w:r>
    </w:p>
    <w:p>
      <w:pPr>
        <w:pStyle w:val="Normal"/>
        <w:rPr/>
      </w:pPr>
      <w:r>
        <w:rPr>
          <w:rFonts w:ascii="HG丸ｺﾞｼｯｸM-PRO" w:hAnsi="HG丸ｺﾞｼｯｸM-PRO" w:eastAsia="HG丸ｺﾞｼｯｸM-PRO"/>
          <w:sz w:val="24"/>
          <w:szCs w:val="24"/>
        </w:rPr>
        <w:t>　私ども三重県として、被災地の仲間たちにむけ、我々の出来る事を実施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じ認知症高齢者をケアする仲間たちに少しでも元気と勇気を支援し、出来る限り早い復興を望むばかりです。会員の皆様に金銭的な支援の依頼を申し出ることは辛いのですが、以下のとおり義援金を募集させていただきます。今回の義援金は、当会で集約し、全額を全国グループホーム団体連合会あてお贈りすることとなります。</w:t>
      </w:r>
    </w:p>
    <w:p>
      <w:pPr>
        <w:pStyle w:val="Normal"/>
        <w:rPr/>
      </w:pPr>
      <w:r>
        <w:rPr>
          <w:rFonts w:ascii="HG丸ｺﾞｼｯｸM-PRO" w:hAnsi="HG丸ｺﾞｼｯｸM-PRO" w:eastAsia="HG丸ｺﾞｼｯｸM-PRO"/>
          <w:sz w:val="24"/>
          <w:szCs w:val="24"/>
        </w:rPr>
        <w:t>また、義援金に関しましては、事業所単位でのご支援をお願いいたします。</w:t>
      </w:r>
    </w:p>
    <w:p>
      <w:pPr>
        <w:pStyle w:val="Normal"/>
        <w:rPr/>
      </w:pPr>
      <w:r>
        <w:rPr>
          <w:rFonts w:ascii="HG丸ｺﾞｼｯｸM-PRO" w:hAnsi="HG丸ｺﾞｼｯｸM-PRO" w:eastAsia="HG丸ｺﾞｼｯｸM-PRO"/>
          <w:sz w:val="24"/>
          <w:szCs w:val="24"/>
        </w:rPr>
        <w:t>義援金を支援いただきました方々の名称は、後日、当会ホームページ上にお名前を公開させていただき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東北関東太平洋沖大地震被災者義援金・・・・１０，０００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一口</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振り込み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百五銀行　桑名大山田支店　　普通預金　　３９８０５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一般社団法人　三重県地域密着型サービス協議会</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義援金募集締めきり　　：　　平成２３年３月３１日</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会員の皆様におかれましては、くれぐれも事情をご理解の上、当該支援にご協力を頂戴できますよう心よりお願い申し上げ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一般社団法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三重県地域密着型サービス協議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代表理事　　三吉　由美子</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0:38:00Z</dcterms:created>
  <dc:creator>Craig</dc:creator>
  <dc:description/>
  <cp:keywords/>
  <dc:language>en-US</dc:language>
  <cp:lastModifiedBy>Craig</cp:lastModifiedBy>
  <dcterms:modified xsi:type="dcterms:W3CDTF">2011-03-21T01:48:00Z</dcterms:modified>
  <cp:revision>6</cp:revision>
  <dc:subject/>
  <dc:title/>
</cp:coreProperties>
</file>